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用评级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诚信是中华民族的传统美德，是社会发展的基石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快推进我国社会信用体系建设，加强企业诚信自律，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现申请企业信用评级报告，承诺如下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在申请企业信用评级中所提交的证明文件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在申请企业信用评级期间严格遵守国家法律、法规、规章和政策的规定，依法守信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若发生违法失信行为，将按照有关法律、法规规章和政策规定接受处罚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《企业信用评级承诺书》同意向社会公开。</w:t>
      </w:r>
    </w:p>
    <w:p>
      <w:pPr>
        <w:pStyle w:val="Normal"/>
        <w:spacing w:lineRule="exact" w:line="660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60"/>
        <w:ind w:firstLine="88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  </w:t>
      </w:r>
    </w:p>
    <w:p>
      <w:pPr>
        <w:pStyle w:val="Normal"/>
        <w:spacing w:lineRule="exact" w:line="660"/>
        <w:ind w:firstLine="4160"/>
        <w:rPr>
          <w:sz w:val="32"/>
          <w:szCs w:val="32"/>
        </w:rPr>
      </w:pPr>
      <w:r>
        <w:rPr>
          <w:sz w:val="32"/>
          <w:szCs w:val="32"/>
        </w:rPr>
        <w:t>企业名称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加盖公章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spacing w:lineRule="exact" w:line="660"/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ind w:firstLine="640"/>
        <w:jc w:val="right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✿小姑娘✿</cp:lastModifiedBy>
  <cp:lastPrinted>2019-11-01T16:39:00Z</cp:lastPrinted>
  <dcterms:modified xsi:type="dcterms:W3CDTF">2020-10-29T14:4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